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Annex 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elow is the format for the </w:t>
      </w:r>
      <w:r>
        <w:rPr>
          <w:u w:val="single"/>
          <w:lang w:val="en-US"/>
        </w:rPr>
        <w:t>Notice of Cancellation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OTICE OF CANCELLATI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UNDER THE CONSUMER PROTECTION (FAIR TRADING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CANCELLATION OF CONTRACTS) REGULATION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pplier : (Insert name of suppli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ference : (Insert supplier’s reference number, code or other details to enable the transaction to be identified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ereby give notice that I wish to cancel my contract referred to above under the Consumer Protection (Fair Trading) (Cancellation of Contracts) Regulation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ignature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me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dress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elephone No (optional)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ax (optional)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ail (optional) 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43:00Z</dcterms:created>
  <dc:creator>sypoon</dc:creator>
  <dc:description/>
  <cp:keywords/>
  <dc:language>en-US</dc:language>
  <cp:lastModifiedBy>marini</cp:lastModifiedBy>
  <cp:lastPrinted>2009-09-22T10:10:00Z</cp:lastPrinted>
  <dcterms:modified xsi:type="dcterms:W3CDTF">2009-10-30T09:43:00Z</dcterms:modified>
  <cp:revision>2</cp:revision>
  <dc:subject/>
  <dc:title>Consumer’s Right to cancel contract under Consumer Protection (Fair Trading) (Cancellation of Contracts) Regulations</dc:title>
</cp:coreProperties>
</file>